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4.0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8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 присвоения, изменения и аннулирования </w:t>
      </w:r>
    </w:p>
    <w:p>
      <w:pPr>
        <w:pStyle w:val="Normal"/>
        <w:jc w:val="center"/>
        <w:rPr/>
      </w:pPr>
      <w:r>
        <w:rPr/>
        <w:t>адресов объектам недвижимости на территории города Реутов и</w:t>
      </w:r>
    </w:p>
    <w:p>
      <w:pPr>
        <w:pStyle w:val="Normal"/>
        <w:jc w:val="center"/>
        <w:rPr/>
      </w:pPr>
      <w:r>
        <w:rPr/>
        <w:t>Инструкции о порядке размещения домовых знаков и указателей</w:t>
      </w:r>
    </w:p>
    <w:p>
      <w:pPr>
        <w:pStyle w:val="Normal"/>
        <w:jc w:val="center"/>
        <w:rPr/>
      </w:pPr>
      <w:r>
        <w:rPr/>
        <w:t>на территории города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е с постановлением Правительства Российской Федерации от 19.11.2014 № 1221 «Об утверждении Правил присвоения, изменения и аннулирования адресов», пунктом 27 статьи 16 Федерального Закона от 06.10.2003 № 131-ФЗ «Об общих принципах организации местного самоуправления в Российской Федерации», статьи 37 Устава городского  округа  Реутов  Московской области, решение Московского областного Совета народных депутатов от 04.09.86г. № 1132/31 «Об упорядочении нумерации домов, подъездов и размещении домовых знаков в городах и других населенных пунктах Московской области», постановля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авила присвоения, изменения и аннулирования адресов объектам недвижимости на территории города Реутов (прилагается).</w:t>
      </w:r>
    </w:p>
    <w:p>
      <w:pPr>
        <w:pStyle w:val="Normal"/>
        <w:ind w:firstLine="600"/>
        <w:jc w:val="both"/>
        <w:rPr/>
      </w:pPr>
      <w:r>
        <w:rPr/>
        <w:t>2.Утвердить Инструкцию о порядке размещения домовых знаков и указателей на территории города Реутов (прилагается)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4.Информационно-аналитическому отделу обеспечить регистрацию адресов объектам недвижимости в Адресном реестр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остановление Главы города Реутов от 11.03.2008 № 120-П «О едином порядке присвоения адресов объектам недвижимости на территории г. Реутова» - считать утратившим силу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6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                                                                                       С.Г.Ю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Главы города Реу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4.02.2015г. № 4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исвоения, изменения и аннулирования адресов объектам</w:t>
      </w:r>
    </w:p>
    <w:p>
      <w:pPr>
        <w:pStyle w:val="Normal"/>
        <w:jc w:val="center"/>
        <w:rPr/>
      </w:pPr>
      <w:r>
        <w:rPr/>
        <w:t>недвижимости на территории города Реу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1.Каждому объекту адресации на территории города Реутов должен быть присвоен адрес в соответствии с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Основное назначение данных Прави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я, изменения и аннулирования адресов объектам недвижимости на территории города Реутов (далее Правила)</w:t>
      </w:r>
      <w:r>
        <w:rPr>
          <w:rFonts w:cs="Times New Roman" w:ascii="Times New Roman" w:hAnsi="Times New Roman"/>
          <w:sz w:val="24"/>
        </w:rPr>
        <w:t xml:space="preserve"> заключается в определении адресации объектам недвижимости с установлением стандарта на структуру адреса и единых требований к ее заполнению, в том числе с применением компьютер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В Правилах устанавливается порядок определения, утверждения и регистрации адресов земельных участков,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Правила предназначены для организаций, формирующих, присваивающих и регистрирующих адрес, и организаций, использующих информацию об адресе земельных участков,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При заполнении адресных данных в документах запрещается произвольное, не соответствующее Правилам, написание адресов объектам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При изготовлении домовых знаков и указателей организации, эксплуатирующие здания и сооружения должны руководствоваться «Инструкцией о порядке размещения домовых знаков и указателей в городе Реутов» (далее Инстру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Правила и Инструкция (п.1.6) распространяются на всю территорию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hanging="0"/>
        <w:jc w:val="center"/>
        <w:rPr/>
      </w:pPr>
      <w:r>
        <w:rPr/>
        <w:t>2.ИСПОЛЬЗУЕМЫЕ ТЕРМИНЫ, ОПРЕДЕЛЕНИЯ И ПОНЯТИЯ</w:t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Объекты недвижимости, адресуемые в соответствии с настоящими Прави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бодный земельный участок, имеющий замкнутый контур гран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(земельный участок, имеющий замкнутый контур границ, с расположенными на нем зданиями и сооруж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ру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мовладение - учтенный в установленном порядке, обособленный земельный участок с расположенными на нем зданиями и соору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Адресообразующие элементы –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объекта адре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Идентификационный элемент объекта адресации – номер земельного участка, типы и номера зданий (сооружений), помещений и объектов незавершен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Элемент планировочной структуры – зона, район (в том числе жилой район, микрорайон, квартал, промышленный рай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Элемент улично-дорожной сети – улица, проспект, переулок, проезд, площадь, шоссе и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Селитебная территория –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устройства санитарно - защитных зон) с планированием и устройством путей внутригородского сообщения, улиц, площадей, парков, садов, бульваров и других мест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Производственная территория –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 - складских объектов, сооружений внешне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Ландшафтно - рекреационная территория – территория, включающая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Адресный реестр – перечень наименований улиц, проездов, микрорайонов,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Кадастровый номер – номер объекта недвижимости, который присваивается при его формировании и сохраняется, пока он существует как единый объект зарегистрированного прав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hanging="0"/>
        <w:jc w:val="center"/>
        <w:rPr/>
      </w:pPr>
      <w:r>
        <w:rPr/>
        <w:t>3.ПРАВИЛА АДРЕСАЦИИ ОБЪЕКТ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3.1.Состав реквизитов адреса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Структура адреса включает в себя следующую последовательность адресообразующих элементов, описанных идентифицирующими их реквизитами: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страны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субъекта Российской Федерации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городского округа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элемента планировочной структуры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элемента улично-дорожной сети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номера земельного участка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ип и номер здания, сооружения или объекта незавершенного строительства,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п и номер помещения, расположенного в здании или сооружен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В наименованиях элемента планировочной структуры и элемента улично-дорожной сети допускается использовать арабские цифры, прописные и строчные буквы русского алфавита, а также следующие символы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 - » – дефис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 . » – точка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 ( » – открывающая круглая скобка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 ) » – закрывающая круглая скобка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 № » – знак номера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исключением букв «ё», «з», «й», «ъ», «ы», «ь», символа «/» - косая черта.</w:t>
      </w:r>
    </w:p>
    <w:p>
      <w:pPr>
        <w:pStyle w:val="TextBodyIndent"/>
        <w:rPr/>
      </w:pPr>
      <w:r>
        <w:rPr/>
        <w:t>3.1.3.Наименование улицы,  проезда и т.д., относительно которой адресуется объект, принимается в соответствии с Адресным реестром города Реутов.</w:t>
      </w:r>
    </w:p>
    <w:p>
      <w:pPr>
        <w:pStyle w:val="TextBodyIndent"/>
        <w:rPr/>
      </w:pPr>
      <w:r>
        <w:rPr/>
        <w:t>3.1.4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1.1 настоящих Правил.</w:t>
      </w:r>
    </w:p>
    <w:p>
      <w:pPr>
        <w:pStyle w:val="TextBodyIndent"/>
        <w:rPr/>
      </w:pPr>
      <w:r>
        <w:rPr/>
        <w:t>3.1.5.Номер владения, дома, корпуса, строения устанавливается при присвоении адреса объекту в соответствии с установленными ниже правилами.</w:t>
      </w:r>
    </w:p>
    <w:p>
      <w:pPr>
        <w:pStyle w:val="TextBodyIndent"/>
        <w:rPr/>
      </w:pPr>
      <w:r>
        <w:rPr/>
        <w:t>3.2.Правила адресации зданиям и сооруж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Зданиям, находящимся на пересечении улиц различных категорий, присваивается адрес по улице более высокой категории, согласно Адресного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Зданиям, находящимся на пересечении улиц равных категорий,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На территории владения определяется основное здание, относительно которого осуществляется адресация владения и зданий, сооружений, расположенных на территории владения. Адрес основного здания определяется с учетом, присвоенных кадастровых номеров первичных объектов недвижимости, расположенных на территории вла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Прочим (не основным) зданиям, расположенным на территории владения, присваивается номер основного здания владе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Нумерация зданий производится от главного въезда на территорию владения по мере удаления от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6.Нумерацию зданий, расположенных между двумя уже адресованными зданиями, строениями с последовательными номерами, - "вставки" объектов - рекомендуется производить, используя меньший номер соответствующего объекта, с добавлением к нему бу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7.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 (пп. 3.2.5 - 3.2.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8.Адресная привязка зданий и сооружений в полосе обустройства МКАД производится с указанием наименования "МКАД" и существующего километража. Нумерация зданий производится по ходу часовой стрелки, с нечетными номерами по левой стороне и четными номерами по пра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9.Некапитальным и нестационарным зданиям и сооружениям присваивается адрес на срок действ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авила адресации земельных участков и вла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Владениям присваивается адрес основного здания, расположенного на его территории, устанавливаемый в соответствии с п. 3.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Адрес свободного земельного участка определяется с учетом его функционального назначения и сложившейся адресации близлежащих объектов по установленному кадастровому номе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/>
      </w:pPr>
      <w:r>
        <w:rPr/>
        <w:t xml:space="preserve">4.ПОРЯДОК ПРИСВОЕНИЯ ОБЪЕКТУ АДРЕСАЦИИ АДРЕСА, </w:t>
      </w:r>
    </w:p>
    <w:p>
      <w:pPr>
        <w:pStyle w:val="TextBodyIndent"/>
        <w:ind w:hanging="0"/>
        <w:jc w:val="center"/>
        <w:rPr/>
      </w:pPr>
      <w:r>
        <w:rPr/>
        <w:t xml:space="preserve">ИЗМЕНЕНИЯ И АННУЛИРОВАНИЯ ТАКОГО АДРЕС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4.1.Адрес объекту недвижимости присваивается распорядительным документом Главы города Реутов  или Администрации города с указанием в нем всех необходимых реквизитов.</w:t>
      </w:r>
    </w:p>
    <w:p>
      <w:pPr>
        <w:pStyle w:val="TextBodyIndent"/>
        <w:rPr/>
      </w:pPr>
      <w:r>
        <w:rPr/>
        <w:t>Присвоение адреса осуществляется для построенных объектов на основании правоустанавливающих документов на земельный участок, документов, подтверждающих приемку в эксплуатацию в установленном порядке, или правоустанавливающих документов, подтверждающих законность данного строения, сооружения. Для вновь построенных сооружений адрес присваивается при осуществлении приемки в эксплуатацию объекта.</w:t>
      </w:r>
    </w:p>
    <w:p>
      <w:pPr>
        <w:pStyle w:val="TextBodyIndent"/>
        <w:rPr/>
      </w:pPr>
      <w:r>
        <w:rPr/>
        <w:t>4.2.Отдел по архитектуре и градостроительной деятельности в составе Управления по архитектуре и градостроительству осуществляет сбор данных и готовит проекты распорядительных документов о присвоении адресов, о переадресации.</w:t>
      </w:r>
    </w:p>
    <w:p>
      <w:pPr>
        <w:pStyle w:val="TextBodyIndent"/>
        <w:rPr/>
      </w:pPr>
      <w:r>
        <w:rPr/>
        <w:t>4.3.Причинами переадресации адреса являются: переименование улиц, разделение объектов недвижимости на самостоятельные части, упорядочение элементов застройки и т.д.</w:t>
      </w:r>
    </w:p>
    <w:p>
      <w:pPr>
        <w:pStyle w:val="TextBodyIndent"/>
        <w:rPr/>
      </w:pPr>
      <w:r>
        <w:rPr/>
        <w:t>4.4.Адреса земельных участков, владений, зданий и сооружений регистрируются в Адресном реестре города Реутов в информационно-аналитическом отделе, а также в Реутовском отделе Железнодорожного филиала ГУП МО «МОБТИ».</w:t>
      </w:r>
    </w:p>
    <w:p>
      <w:pPr>
        <w:pStyle w:val="TextBodyIndent"/>
        <w:rPr/>
      </w:pPr>
      <w:r>
        <w:rPr/>
        <w:t>4.5.В обязательном порядке подлежат регистрации в Адресном реестре все изменения существующей адресной привязки зданий и сооружений с указанием соответствующего распорядительного документа Главы города Реутов или Администрации города, которым утверждается переадрес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города Реутов в срок не более чем 18 рабочих дней со дня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/>
      </w:pPr>
      <w:r>
        <w:rPr/>
        <w:t>Утверждена</w:t>
      </w:r>
    </w:p>
    <w:p>
      <w:pPr>
        <w:pStyle w:val="Normal"/>
        <w:ind w:firstLine="5103"/>
        <w:jc w:val="center"/>
        <w:rPr/>
      </w:pPr>
      <w:r>
        <w:rPr/>
        <w:t>постановлением Главы города Реутов</w:t>
      </w:r>
    </w:p>
    <w:p>
      <w:pPr>
        <w:pStyle w:val="Normal"/>
        <w:ind w:firstLine="5103"/>
        <w:jc w:val="center"/>
        <w:rPr/>
      </w:pPr>
      <w:r>
        <w:rPr/>
        <w:t>от_________________№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о порядке размещения домовых знаков</w:t>
      </w:r>
    </w:p>
    <w:p>
      <w:pPr>
        <w:pStyle w:val="Normal"/>
        <w:jc w:val="center"/>
        <w:rPr/>
      </w:pPr>
      <w:r>
        <w:rPr/>
        <w:t>и указателей на территории города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Настоящая Инструкция распространяется на все предприятия, организации, эксплуатирующие здания и сооружения на территории города Реутов.</w:t>
      </w:r>
    </w:p>
    <w:p>
      <w:pPr>
        <w:pStyle w:val="Normal"/>
        <w:ind w:firstLine="567"/>
        <w:jc w:val="both"/>
        <w:rPr/>
      </w:pPr>
      <w:r>
        <w:rPr/>
        <w:t>1.2.На вновь построенные и введенные в эксплуатацию объекты капитального строительства жилищно-эксплуатационная организация должна вывесить все положенные домовые знаки.</w:t>
      </w:r>
    </w:p>
    <w:p>
      <w:pPr>
        <w:pStyle w:val="Normal"/>
        <w:ind w:firstLine="567"/>
        <w:jc w:val="both"/>
        <w:rPr/>
      </w:pPr>
      <w:r>
        <w:rPr/>
        <w:t>1.3.При переименовании улиц, проездов и т.д. домовые знаки должны быть заменены в двухнедельный срок с момента выхода распорядительного документа Главы города Реутов или Администрации города.</w:t>
      </w:r>
    </w:p>
    <w:p>
      <w:pPr>
        <w:pStyle w:val="Normal"/>
        <w:ind w:firstLine="567"/>
        <w:jc w:val="both"/>
        <w:rPr/>
      </w:pPr>
      <w:r>
        <w:rPr/>
        <w:t>1.4.Домовые знаки должны быть размещены на фасадах зданий в соответствии с настоящей Инструкцией, и содержаться в чистоте и технически исправном состоянии.</w:t>
      </w:r>
    </w:p>
    <w:p>
      <w:pPr>
        <w:pStyle w:val="Normal"/>
        <w:ind w:firstLine="567"/>
        <w:jc w:val="both"/>
        <w:rPr/>
      </w:pPr>
      <w:r>
        <w:rPr/>
        <w:t>1.5.Запрещается произвольное написание номеров и других указателей на фасадах зданий и сооружений, а также размещение на них домовых знаков, не соответствующих утвержденным образцам.</w:t>
      </w:r>
    </w:p>
    <w:p>
      <w:pPr>
        <w:pStyle w:val="Normal"/>
        <w:ind w:firstLine="567"/>
        <w:jc w:val="both"/>
        <w:rPr/>
      </w:pPr>
      <w:r>
        <w:rPr/>
        <w:t>1.6.Ответственность за постоянное наличие, правильное размещение и содержание домовых знаков на фасадах зданий и сооружений несут лица, на которых возложена организация эксплуатации домов, зданий и сооружений.</w:t>
      </w:r>
    </w:p>
    <w:p>
      <w:pPr>
        <w:pStyle w:val="Normal"/>
        <w:ind w:firstLine="567"/>
        <w:jc w:val="both"/>
        <w:rPr/>
      </w:pPr>
      <w:r>
        <w:rPr/>
        <w:t>1.7.Должностные лица, виновные в нарушении данной Инструкции, привлекаются к административной ответствен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ДОМОВЫЕ ЗНАКИ И ПОРЯДОК ИХ РАЗМЕЩ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 фасадах зданий и сооружений допускается установка следующих домовых знаков, выпускаемых по установленным образцам:</w:t>
      </w:r>
    </w:p>
    <w:p>
      <w:pPr>
        <w:pStyle w:val="Normal"/>
        <w:ind w:firstLine="567"/>
        <w:jc w:val="both"/>
        <w:rPr/>
      </w:pPr>
      <w:r>
        <w:rPr/>
        <w:t>- угловой указатель улицы, проезда и т.д.;</w:t>
      </w:r>
    </w:p>
    <w:p>
      <w:pPr>
        <w:pStyle w:val="Normal"/>
        <w:ind w:firstLine="567"/>
        <w:jc w:val="both"/>
        <w:rPr/>
      </w:pPr>
      <w:r>
        <w:rPr/>
        <w:t>- указатель номера дома, строения;</w:t>
      </w:r>
    </w:p>
    <w:p>
      <w:pPr>
        <w:pStyle w:val="Normal"/>
        <w:ind w:firstLine="567"/>
        <w:jc w:val="both"/>
        <w:rPr/>
      </w:pPr>
      <w:r>
        <w:rPr/>
        <w:t>- указатель номера подъезда и номеров квартир в подъезде;</w:t>
      </w:r>
    </w:p>
    <w:p>
      <w:pPr>
        <w:pStyle w:val="Normal"/>
        <w:ind w:firstLine="567"/>
        <w:jc w:val="both"/>
        <w:rPr/>
      </w:pPr>
      <w:r>
        <w:rPr/>
        <w:t>- флагодержатель;</w:t>
      </w:r>
    </w:p>
    <w:p>
      <w:pPr>
        <w:pStyle w:val="Normal"/>
        <w:ind w:firstLine="567"/>
        <w:jc w:val="both"/>
        <w:rPr/>
      </w:pPr>
      <w:r>
        <w:rPr/>
        <w:t>- мемориальная доска;</w:t>
      </w:r>
    </w:p>
    <w:p>
      <w:pPr>
        <w:pStyle w:val="Normal"/>
        <w:ind w:firstLine="567"/>
        <w:jc w:val="both"/>
        <w:rPr/>
      </w:pPr>
      <w:r>
        <w:rPr/>
        <w:t>- указатель пожарного гидранта;</w:t>
      </w:r>
    </w:p>
    <w:p>
      <w:pPr>
        <w:pStyle w:val="Normal"/>
        <w:ind w:firstLine="567"/>
        <w:jc w:val="both"/>
        <w:rPr/>
      </w:pPr>
      <w:r>
        <w:rPr/>
        <w:t>- указатель грунтовых геодезических знаков;</w:t>
      </w:r>
    </w:p>
    <w:p>
      <w:pPr>
        <w:pStyle w:val="Normal"/>
        <w:ind w:firstLine="567"/>
        <w:jc w:val="both"/>
        <w:rPr/>
      </w:pPr>
      <w:r>
        <w:rPr/>
        <w:t>- указатель городской канализации, водопровода, газопровода.</w:t>
      </w:r>
    </w:p>
    <w:p>
      <w:pPr>
        <w:pStyle w:val="Normal"/>
        <w:ind w:firstLine="567"/>
        <w:jc w:val="both"/>
        <w:rPr/>
      </w:pPr>
      <w:r>
        <w:rPr/>
        <w:t>2.2.Укзатель с обозначением наименования улицы, проезда и т.д. размещается с левой стороны фасада на высоте 3,5 м от уровня земли и на расстоянии 25-30 см от угла на домах, имеющих четные номера, и с правой стороны фасада, имеющих нечетные номера.</w:t>
      </w:r>
    </w:p>
    <w:p>
      <w:pPr>
        <w:pStyle w:val="Normal"/>
        <w:ind w:firstLine="567"/>
        <w:jc w:val="both"/>
        <w:rPr/>
      </w:pPr>
      <w:r>
        <w:rPr/>
        <w:t>Указатель представляет собой – металлическую эмалированную пластинку (300 х 900 мм), на синем фоне буквы белого цвета, по периметру наименования улицы, проезда и т.д. рамка белого цвета; с правой стороны пластинки квадрат (300 х 300 мм) на белом фоне цифры синего цвета, по периметру номера дома рамка синего цвета;</w:t>
      </w:r>
    </w:p>
    <w:p>
      <w:pPr>
        <w:pStyle w:val="Normal"/>
        <w:ind w:firstLine="567"/>
        <w:jc w:val="both"/>
        <w:rPr/>
      </w:pPr>
      <w:r>
        <w:rPr/>
        <w:t>При большой протяженности проспекта, улицы от перекрестка до перекрестка (более 50 метров) допускается дополнительная установка указателя улицы по согласованию с Управлением по архитектуре и градостроительству.</w:t>
      </w:r>
    </w:p>
    <w:p>
      <w:pPr>
        <w:pStyle w:val="Normal"/>
        <w:ind w:firstLine="567"/>
        <w:jc w:val="both"/>
        <w:rPr/>
      </w:pPr>
      <w:r>
        <w:rPr/>
        <w:t>2.3.Указатель номера подъезда и находящихся в нем квартир (150 х 250 мм) размещается над входом в подъезд так, как позволяет архитектурное решение входа в здание. Однако в одном доме они должны быть размещены единообразно.</w:t>
      </w:r>
    </w:p>
    <w:p>
      <w:pPr>
        <w:pStyle w:val="Normal"/>
        <w:ind w:firstLine="567"/>
        <w:jc w:val="both"/>
        <w:rPr/>
      </w:pPr>
      <w:r>
        <w:rPr/>
        <w:t>2.4.Флагодержатели (однорожковые, двухрожковые и трехрожковые) размещаются на фасаде каждого здания, выходящего на городские проезды, на высоте 3,0-3,5 м от уровня земли. При длине фасада до 30 м размещается один однорожковый флагодержатель с левой стороны фасада; при длине более 30 м размещается на той же высоте несколько флагодержателей на расстоянии не менее 30 м друг от друга. При наличии в доме арочного проезда флагодержатели размещаются симметрично по обе его стороны. При наличии подъездов с фасадной стороны дома флагодержатели размещаются с правой стороны подъезда.</w:t>
      </w:r>
    </w:p>
    <w:p>
      <w:pPr>
        <w:pStyle w:val="Normal"/>
        <w:ind w:firstLine="567"/>
        <w:jc w:val="both"/>
        <w:rPr/>
      </w:pPr>
      <w:r>
        <w:rPr/>
        <w:t>2.5.Мемориальная доска – плитка из камня или металла увековечивающая память о знаменитом событии или человеке, проживавшем или внесшем значительный вклад в развитие города Реутов.</w:t>
      </w:r>
    </w:p>
    <w:p>
      <w:pPr>
        <w:pStyle w:val="Normal"/>
        <w:ind w:firstLine="567"/>
        <w:jc w:val="both"/>
        <w:rPr/>
      </w:pPr>
      <w:r>
        <w:rPr/>
        <w:t>Мемориальная доска содержит текст, утвержденный распорядительным документом Главы города или Администрацией города и Реутовским городским Советом депутатов.</w:t>
      </w:r>
    </w:p>
    <w:p>
      <w:pPr>
        <w:pStyle w:val="Normal"/>
        <w:ind w:firstLine="567"/>
        <w:jc w:val="both"/>
        <w:rPr/>
      </w:pPr>
      <w:r>
        <w:rPr/>
        <w:t>Мемориальная доска устанавливается на фасаде здания, как правило, на хорошо просматриваемом месте не выше 3,5 м от уровня земли.</w:t>
      </w:r>
    </w:p>
    <w:p>
      <w:pPr>
        <w:pStyle w:val="Normal"/>
        <w:ind w:firstLine="567"/>
        <w:jc w:val="both"/>
        <w:rPr/>
      </w:pPr>
      <w:r>
        <w:rPr/>
        <w:t>Место установки мемориальной доски согласовывается с Управлением по архитектуре и градостроительству.</w:t>
      </w:r>
    </w:p>
    <w:p>
      <w:pPr>
        <w:pStyle w:val="Normal"/>
        <w:ind w:firstLine="567"/>
        <w:jc w:val="both"/>
        <w:rPr/>
      </w:pPr>
      <w:r>
        <w:rPr/>
        <w:t>2.6.Указатель пожарного гидранта размещается на фасаде ближайшего к колодцу здания или вблизи него на видном месте. Указатель размещается на фасаде здания на высоте 2,5-3,0 м от уровня земли и должен освещаться в ночное время.</w:t>
      </w:r>
    </w:p>
    <w:p>
      <w:pPr>
        <w:pStyle w:val="Normal"/>
        <w:ind w:firstLine="567"/>
        <w:jc w:val="both"/>
        <w:rPr/>
      </w:pPr>
      <w:r>
        <w:rPr/>
        <w:t>2.7.Указатель грунтовых геодезических знаков эмалевый, стеклянный (10 х 18 см) или металлический (15 х 25 см) с яркой окраской (оранжевый фон и черный шрифт) размещается на фасаде здания (там, где это необходимо) на высоте 2,0-2,2 м от уровня земли.</w:t>
      </w:r>
    </w:p>
    <w:p>
      <w:pPr>
        <w:pStyle w:val="Normal"/>
        <w:ind w:firstLine="567"/>
        <w:jc w:val="both"/>
        <w:rPr/>
      </w:pPr>
      <w:r>
        <w:rPr/>
        <w:t>2.8.Указатель камер магистрали и колодцев водопроводной сети металлический эмалированный размером 120 х 160 мм размещается на фасаде здания на высоте 2,0-2,5 м от уровня земли и может быть двух видов:</w:t>
      </w:r>
    </w:p>
    <w:p>
      <w:pPr>
        <w:pStyle w:val="Normal"/>
        <w:ind w:firstLine="567"/>
        <w:jc w:val="both"/>
        <w:rPr/>
      </w:pPr>
      <w:r>
        <w:rPr/>
        <w:t>- пожарный – размещаемый против домовых колодцев, имеющих пожарные краны (на белом фоне красные буквы «ГВ»);</w:t>
      </w:r>
    </w:p>
    <w:p>
      <w:pPr>
        <w:pStyle w:val="Normal"/>
        <w:ind w:firstLine="567"/>
        <w:jc w:val="both"/>
        <w:rPr/>
      </w:pPr>
      <w:r>
        <w:rPr/>
        <w:t>- домовый – размещаемый против домовых колодцев и камер магистрали (на белом фоне черные буквы «ГВ»).</w:t>
      </w:r>
    </w:p>
    <w:p>
      <w:pPr>
        <w:pStyle w:val="Normal"/>
        <w:ind w:firstLine="567"/>
        <w:jc w:val="both"/>
        <w:rPr/>
      </w:pPr>
      <w:r>
        <w:rPr/>
        <w:t>2.9.Указатель городской канализации («ГК») размещается на фасаде здания на высоте 2,0-2,5 м от уровня земли против или вблизи места размещения канализационного коло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Указатель сооружений газопровода размещается на фасаде здания или сооружения, расположенного вблизи газопровода на высоте 2,0-2,5 м от уровня земли, и указывает место нахождения защитных устройств. Для газопроводов высокого и среднего давления обозначения пишутся красной краской, для газопроводов низкого давления – черно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5:00Z</dcterms:created>
  <dc:creator>User</dc:creator>
  <dc:description/>
  <cp:keywords/>
  <dc:language>en-US</dc:language>
  <cp:lastModifiedBy>Шуленина Е. А.</cp:lastModifiedBy>
  <cp:lastPrinted>2015-01-20T18:55:00Z</cp:lastPrinted>
  <dcterms:modified xsi:type="dcterms:W3CDTF">2015-02-26T07:56:00Z</dcterms:modified>
  <cp:revision>3</cp:revision>
  <dc:subject/>
  <dc:title>О едином порядке присвоения адресов объектам</dc:title>
</cp:coreProperties>
</file>